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ТАЛДОМ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№ </w:t>
      </w:r>
      <w:r>
        <w:rPr>
          <w:rFonts w:cs="Times New Roman" w:ascii="Times New Roman" w:hAnsi="Times New Roman"/>
          <w:b/>
          <w:color w:val="000000"/>
        </w:rPr>
        <w:t>83 от 27.12.2017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. Талдом Московская область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>г. Талдом Московская область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свобождении от арендной пла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ероева В.И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ассмотрев обращение главы Талдомского муниципального района Московской области В.Ю. Юдина от 25.12.2017 г. № 7353, руководствуясь ч.3 ст. 50 Устава Талдомского муниципального района, Совет депутатов Талдомского муниципального район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бодить на 90% от уплаты арендной платы по договору арены № 496 от 15.09.2016 года Героева В.И., за земельный участок с кадастровым номером 50:01:0050212629 на период с 01.01.2017 г. по 31.12.2017 г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И.В. Парамон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И.В. Парамон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муниципального района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5:37:00Z</dcterms:created>
  <dc:creator>консультант</dc:creator>
  <dc:description/>
  <cp:keywords/>
  <dc:language>en-US</dc:language>
  <cp:lastModifiedBy>1</cp:lastModifiedBy>
  <cp:lastPrinted>2018-01-10T11:44:00Z</cp:lastPrinted>
  <dcterms:modified xsi:type="dcterms:W3CDTF">2018-02-01T16:16:00Z</dcterms:modified>
  <cp:revision>9</cp:revision>
  <dc:subject/>
  <dc:title>ПРОЕКТ</dc:title>
</cp:coreProperties>
</file>